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UBND HUYỆN GIA LÂ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RƯỜNG THCS VĂN ĐỨC                                                </w:t>
      </w:r>
    </w:p>
    <w:p>
      <w:pPr>
        <w:pStyle w:val="Normal"/>
        <w:tabs>
          <w:tab w:val="clear" w:pos="720"/>
          <w:tab w:val="center" w:pos="7286" w:leader="none"/>
          <w:tab w:val="right" w:pos="1457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LỊCH CÔNG TÁC </w:t>
        <w:tab/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UẦN 7 NĂM HỌC 2022-2023 (Từ ngày 17/10/2022 đến 23/10/2022)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103"/>
        <w:gridCol w:w="1559"/>
        <w:gridCol w:w="4515"/>
        <w:gridCol w:w="1530"/>
      </w:tblGrid>
      <w:tr>
        <w:trPr>
          <w:trHeight w:val="78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TRỰC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TRỰC</w:t>
            </w:r>
          </w:p>
        </w:tc>
      </w:tr>
      <w:tr>
        <w:trPr>
          <w:trHeight w:val="91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7/10/202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h30 Dạy – học theo thời khoá biể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h20 Họp giao b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h45 Đ/c Hồng, GVTA dự CĐ tại THCS Trâu Qu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</w:tr>
      <w:tr>
        <w:trPr>
          <w:trHeight w:val="68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8/10/202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h15 Đ/c Tuyền họp tại THCS Cao Bá Quá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h30 Đ/c Huy, Hồng dự họp tại TH Đa Tố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 Hồng</w:t>
            </w:r>
          </w:p>
        </w:tc>
      </w:tr>
      <w:tr>
        <w:trPr>
          <w:trHeight w:val="73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9/10/202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 Huy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 Huy</w:t>
            </w:r>
          </w:p>
        </w:tc>
      </w:tr>
      <w:tr>
        <w:trPr>
          <w:trHeight w:val="70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0/10/202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Binh nộp BC tại các phòng ban Huyệ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 Hồng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h Họp Nhóm C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</w:tr>
      <w:tr>
        <w:trPr>
          <w:trHeight w:val="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1/10/202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</w:tr>
      <w:tr>
        <w:trPr>
          <w:trHeight w:val="78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Ả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2/10/202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6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h Họp tổ đánh giá V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</w:tr>
      <w:tr>
        <w:trPr>
          <w:trHeight w:val="70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nhậ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3/10/202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h30 Ngày hội TDTT cum (THCS Đa Tốn), TP dự: BGH, BCHCĐ, GVT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V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V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Văn Đức, ngày 17 tháng 10 năm 202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HIỆU TRƯỞ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Đặng Minh Huy</w:t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01:11:00Z</dcterms:created>
  <dc:creator>User</dc:creator>
  <dc:description/>
  <cp:keywords/>
  <dc:language>en-US</dc:language>
  <cp:lastModifiedBy>Admin</cp:lastModifiedBy>
  <cp:lastPrinted>2022-09-27T09:45:00Z</cp:lastPrinted>
  <dcterms:modified xsi:type="dcterms:W3CDTF">2022-10-18T01:40:00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